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LIÊN THÔNG ĐẠI HỌC KHÓA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ẠI HÌNH ĐÀO TẠO: CHÍNH QU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ngành: Ngân hàng</w:t>
        <w:tab/>
        <w:tab/>
        <w:t>1 khối giảng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ác lớp: LC15.15.05+06</w:t>
        <w:tab/>
        <w:tab/>
        <w:t xml:space="preserve">      Sĩ số: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ình thức học: Học ban ngày, từ thứ 2 đến thứ 6 (5 tiết/ngày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ịa điểm: 53E – Phan Phù Tiên – Hà Nộ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ọc kỳ I: Từ ngày 07/01/2013 đến ngày 08/06/2013</w:t>
      </w:r>
    </w:p>
    <w:tbl>
      <w:tblPr>
        <w:tblW w:w="10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564"/>
        <w:gridCol w:w="700"/>
        <w:gridCol w:w="700"/>
        <w:gridCol w:w="1500"/>
        <w:gridCol w:w="20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ô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ế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 ng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ến ngà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ết x tuầ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VĨ M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NLCB CỦA CN MÁC LÊNIN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CÁC HTK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QUỐC T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PHÁT TRIỂ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11/3 tăng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CHUYÊN NG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x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TIỀN T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LƯỢ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0x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20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DOANH NGHIỆ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Ôn th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ợt 1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Từ ngày 24/3 đến 12/4/2013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Ôn th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ợt 2:  Từ ngày 9/6 đến 28/6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LIÊN THÔNG ĐẠI HỌC KHÓA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ẠI HÌNH ĐÀO TẠO: CHÍNH QU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ngành: Ngân hàng</w:t>
        <w:tab/>
        <w:tab/>
        <w:t>1 khối giảng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ác lớp: LC15.15.07+08</w:t>
        <w:tab/>
        <w:tab/>
        <w:t xml:space="preserve">      Sĩ số: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ình thức học: Học ban ngày, từ thứ 2 đến thứ 6 (5 tiết/ngày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ịa điểm: 53E – Phan Phù Tiên – Hà Nộ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ọc kỳ I: Từ ngày 07/01/2013 đến ngày 08/06/2013</w:t>
      </w:r>
    </w:p>
    <w:tbl>
      <w:tblPr>
        <w:tblW w:w="97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16"/>
        <w:gridCol w:w="600"/>
        <w:gridCol w:w="674"/>
        <w:gridCol w:w="800"/>
        <w:gridCol w:w="1274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ế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 ngà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ến ngà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ường đ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ết x tuần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VĨ M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NLCB CỦA CN MÁC LÊNIN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28/1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QUỐC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 HỆ CÔNG CHÚ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11/3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PHÁT TRI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11/3 cuốn chiế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CHUYÊN NG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x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TIỀN T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LƯỢ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0x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20/5 giảm gi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DOANH NGHIỆ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x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Ôn th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ợt 1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Từ ngày 24/3 đến 12/4/2013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>Ôn th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ợt 2:  Từ ngày 9/6 đến 28/6/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61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PMingLiU;Arial Unicode MS" w:cs="Tahoma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3:00Z</dcterms:created>
  <dc:creator>Nguyen Quang Hoa</dc:creator>
  <dc:description/>
  <cp:keywords/>
  <dc:language>en-US</dc:language>
  <cp:lastModifiedBy>Compaq 6520a</cp:lastModifiedBy>
  <cp:lastPrinted>2012-11-30T14:15:00Z</cp:lastPrinted>
  <dcterms:modified xsi:type="dcterms:W3CDTF">2012-12-05T06:37:00Z</dcterms:modified>
  <cp:revision>36</cp:revision>
  <dc:subject/>
  <dc:title/>
</cp:coreProperties>
</file>