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</w:t>
      </w: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/>
      </w:pPr>
      <w:r>
        <w:rPr>
          <w:b/>
          <w:lang w:val="pt-BR"/>
        </w:rPr>
        <w:t>(Líp Cao häc 2011- B1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Kinh tÕ tµi chÝnh Ng©n hµng, m· sè 60.31.12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C¸c buæi tèi trong tuÇn tõ thø 2 ®Õn thø 6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4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44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Tµi chÝnh quèc tÕ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22/8 ®Õn 31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05/9 ®Õn 14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19/9 ®Õn 28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9/9 ®Õn 17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18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2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6/10 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</w:t>
              <w:softHyphen/>
              <w:t>íng dÉn viÕt LuËn v¨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14h00 ngµy 28/10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</w:t>
      </w: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B2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Tµi chÝnh – Ng©n hµng, m· sè 60.34.2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C¸c buæi tèi trong tuÇn tõ thø 2 ®Õn thø 6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7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§Çu t</w:t>
              <w:softHyphen/>
              <w:t xml:space="preserve"> tµi chÝnh; 2. Qu¶n trÞ kinh doanh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22/8 ®Õn 31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05/9 ®Õn 14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19/9 ®Õn 28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9/9 ®Õn 17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18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2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6/10 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</w:t>
              <w:softHyphen/>
              <w:t>íng dÉn viÕt luËn v¨n tèt nghiÖ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14h00 ngµy 28/10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</w:t>
      </w: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B3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KÕ to¸n, m· sè 60.34.3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C¸c buæi tèi trong tuÇn tõ thø 2 ®Õn thø 6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7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Qu¶n trÞ kinh doanh; 3. §Çu t</w:t>
              <w:softHyphen/>
              <w:t xml:space="preserve"> tµi chÝnh; 4. LuËt KT&amp;CMKT; 5. KÕ to¸n §V sö dông NSNN; 6. KÕ to¸n thuÕ trong DN; 7. KiÓm to¸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22/8 ®Õn 31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05/9 ®Õn 14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19/9 ®Õn 28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9/9 ®Õn 17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18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2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6/10 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</w:t>
              <w:softHyphen/>
              <w:t>íng dÉn viÕt luËn v¨n tèt nghiÖ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14h00 ngµy 28/10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B4)</w:t>
      </w:r>
    </w:p>
    <w:p>
      <w:pPr>
        <w:pStyle w:val="Normal"/>
        <w:spacing w:lineRule="exact" w:line="300" w:before="40" w:after="0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Kinh tÕ tµi chÝnh Ng©n hµng, m· sè 60.31.12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C¸c buæi tèi trong tuÇn tõ thø 2 ®Õn thø 6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6"/>
        <w:gridCol w:w="1080"/>
        <w:gridCol w:w="1260"/>
        <w:gridCol w:w="37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Tµi chÝnh quèc tÕ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22/8 ®Õn 31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05/9 ®Õn 14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19/9 ®Õn 28/9/2012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9/9 ®Õn 17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18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2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6/10 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</w:t>
              <w:softHyphen/>
              <w:t>íng dÉn viÕt LuËn v¨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14h00 ngµy 28/10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auto" w:line="360"/>
        <w:ind w:left="569" w:firstLine="41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9" w:firstLine="41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B5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Tµi chÝnh – Ng©n hµng, m· sè 60.34.2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C¸c buæi tèi trong tuÇn tõ thø 2 ®Õn thø 6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66"/>
        <w:gridCol w:w="1080"/>
        <w:gridCol w:w="1260"/>
        <w:gridCol w:w="36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§Çu t</w:t>
              <w:softHyphen/>
              <w:t xml:space="preserve"> tµi chÝnh; 2. Qu¶n trÞ kinh doanh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22/8 ®Õn 31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05/9 ®Õn 14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19/9 ®Õn 28/9/2012</w:t>
            </w:r>
          </w:p>
        </w:tc>
      </w:tr>
      <w:tr>
        <w:trPr/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9/9 ®Õn 17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18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2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6/10 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</w:t>
              <w:softHyphen/>
              <w:t>íng dÉn viÕt luËn v¨n tèt nghiÖ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14h00 ngµy 28/10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B6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 KÕ to¸n, m· sè 60.34.3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C¸c buæi tèi trong tuÇn tõ thø 2 ®Õn thø 6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7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Qu¶n trÞ kinh doanh; 3. §Çu t</w:t>
              <w:softHyphen/>
              <w:t xml:space="preserve"> tµi chÝnh; 4. LuËt KT&amp;CMKT; 5. KÕ to¸n §V sö dông NSNN; 6. KÕ to¸n thuÕ trong DN; 7. KiÓm to¸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22/8 ®Õn 31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05/9 ®Õn 14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19/9 ®Õn 28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9/9 ®Õn 17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18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2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8h00 ngµy 26/10 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</w:t>
              <w:softHyphen/>
              <w:t>íng dÉn viÕt luËn v¨n tèt nghiÖ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14h00 ngµy 28/10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1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Kinh tÕ tµi chÝnh Ng©n hµng, m· sè 60.31.12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Tµi chÝnh quèc tÕ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8-19-25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26/8 vµ 08-09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5-16-22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3/9/2012 ®Õn 26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7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27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8/10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2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Tµi chÝnh - Ng©n hµng, m· sè 60.34.2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§Çu t</w:t>
              <w:softHyphen/>
              <w:softHyphen/>
              <w:t xml:space="preserve"> tµi chÝnh; 2. Qu¶n trÞ kinh doanh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8-19-25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26/8 vµ 08-09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5-16-22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3/9/2012 ®Õn 26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7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27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8/10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3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Tµi chÝnh - Ng©n hµng, m· sè 60.34.2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6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7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§Çu t</w:t>
              <w:softHyphen/>
              <w:softHyphen/>
              <w:t xml:space="preserve"> tµi chÝnh; 2. Qu¶n trÞ kinh doanh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8-19-25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26/8 vµ 08-09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5-16-22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3/9/2012 ®Õn 26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7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27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8/10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4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 KÕ to¸n, m· sè 60.34.3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Qu¶n trÞ kinh doanh; 3. §Çu t</w:t>
              <w:softHyphen/>
              <w:t xml:space="preserve"> tµi chÝnh; 4. LuËt KT&amp;CMKT; 5. KÕ to¸n §V sö dông NSNN; 6. KÕ to¸n thuÕ trong DN; 7. KiÓm to¸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8-19-25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26/8 vµ 08-09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5-16-22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3/9/2012 ®Õn 26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7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27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8/10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/>
      </w:pPr>
      <w:r>
        <w:rPr>
          <w:b/>
          <w:lang w:val="pt-BR"/>
        </w:rPr>
        <w:t>(Líp Cao häc 2011- C5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 KÕ to¸n, m· sè 60.34.30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Qu¶n trÞ kinh doanh; 3. §Çu t</w:t>
              <w:softHyphen/>
              <w:t xml:space="preserve"> tµi chÝnh; 4. LuËt KT&amp;CMKT; 5. KÕ to¸n §V sö dông NSNN; 6. KÕ to¸n thuÕ trong DN; 7. KiÓm to¸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8-19-25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26/8 vµ 08-09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5-16-22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3/9/2012 ®Õn 26/10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7/10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27/10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28/10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6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Kinh tÕ tµi chÝnh Ng©n hµng, m· sè 60.31.12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Tµi chÝnh quèc tÕ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9-25-26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08-09-15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6-22-23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4/9/2012 ®Õn 02/11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3/11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03/11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4/11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1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7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</w:t>
      </w:r>
      <w:r>
        <w:rPr>
          <w:rFonts w:cs=".VnTimeH" w:ascii=".VnTimeH" w:hAnsi=".VnTimeH"/>
          <w:b/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  <w:lang w:val="pt-BR"/>
        </w:rPr>
        <w:t xml:space="preserve"> Kinh tÕ tµi chÝnh Ng©n hµng, m· sè 60.31.12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.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199"/>
        <w:gridCol w:w="1141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Tµi chÝnh quèc tÕ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9-25-26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08-09-15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6-22-23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4/9/2012 ®Õn 02/11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3/11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03/11 m«n Tù chä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4/11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1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8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Tµi chÝnh – Ng©n hµng, m· sè 60.34.20</w:t>
      </w:r>
    </w:p>
    <w:p>
      <w:pPr>
        <w:pStyle w:val="Normal"/>
        <w:spacing w:lineRule="exact" w:line="360" w:before="60" w:after="0"/>
        <w:ind w:firstLine="680"/>
        <w:jc w:val="both"/>
        <w:rPr/>
      </w:pPr>
      <w:r>
        <w:rPr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§Çu t</w:t>
              <w:softHyphen/>
              <w:softHyphen/>
              <w:t xml:space="preserve"> tµi chÝnh; 2. Qu¶n trÞ kinh doanh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9-25-26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08-09-15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6-22-23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4/9/2012 ®Õn 02/11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3/11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03/11 m«n Tù chän 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4/11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9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/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Tµi chÝnh – Ng©n hµng, m· sè 60.34.20</w:t>
      </w:r>
    </w:p>
    <w:p>
      <w:pPr>
        <w:pStyle w:val="Normal"/>
        <w:spacing w:lineRule="exact" w:line="360" w:before="60" w:after="0"/>
        <w:ind w:firstLine="680"/>
        <w:jc w:val="both"/>
        <w:rPr/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§Çu t</w:t>
              <w:softHyphen/>
              <w:softHyphen/>
              <w:t xml:space="preserve"> tµi chÝnh; 2. Qu¶n trÞ kinh doanh; 3. Qu¶n lý thuÕ; 4. §Þnh gi¸ tµi s¶n; 5. LuËt KT&amp;CMKT; 6. KiÓm to¸n; 7. Ph©n tÝch tµi chÝ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9-25-26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08-09-15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6-22-23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4/9/2012 ®Õn 02/11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3/11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03/11 m«n Tù chän 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4/11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10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 xml:space="preserve">KÕ to¸n – KiÓm to¸n, m· sè 60.34.30 </w:t>
      </w:r>
    </w:p>
    <w:p>
      <w:pPr>
        <w:pStyle w:val="Normal"/>
        <w:spacing w:lineRule="exact" w:line="360" w:before="60" w:after="0"/>
        <w:ind w:firstLine="680"/>
        <w:jc w:val="both"/>
        <w:rPr/>
      </w:pPr>
      <w:r>
        <w:rPr>
          <w:b/>
          <w:sz w:val="24"/>
          <w:szCs w:val="24"/>
          <w:lang w:val="pt-BR"/>
        </w:rPr>
        <w:t xml:space="preserve">2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/>
        <w:t>Häc cuèi tuÇn (thø 7 vµ chñ nhËt)</w:t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Qu¶n trÞ kinh doanh; 3. §Çu t</w:t>
              <w:softHyphen/>
              <w:t xml:space="preserve"> tµi chÝnh; 4. LuËt KT&amp;CMKT; 5. KÕ to¸n §V sö dông NSNN; 6. KÕ to¸n thuÕ trong DN; 7. KiÓm to¸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9-25-26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08-09-15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6-22-23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4/9/2012 ®Õn 02/11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3/11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03/11 m«n Tù chän 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4/11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ind w:left="2160" w:firstLine="72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Õ ho¹ch ®µo t¹o </w:t>
      </w:r>
    </w:p>
    <w:p>
      <w:pPr>
        <w:pStyle w:val="Normal"/>
        <w:spacing w:lineRule="exact" w:line="360" w:before="40" w:after="0"/>
        <w:jc w:val="center"/>
        <w:rPr/>
      </w:pPr>
      <w:r>
        <w:rPr>
          <w:rFonts w:cs=".VnTimeH" w:ascii=".VnTimeH" w:hAnsi=".VnTimeH"/>
          <w:b/>
          <w:lang w:val="pt-BR"/>
        </w:rPr>
        <w:t>tr×nh ®é th¹c sü (n¨m häc 2012-2013)</w:t>
      </w:r>
    </w:p>
    <w:p>
      <w:pPr>
        <w:pStyle w:val="Normal"/>
        <w:spacing w:lineRule="exact" w:line="360" w:before="40" w:after="0"/>
        <w:jc w:val="center"/>
        <w:rPr>
          <w:b/>
          <w:b/>
          <w:lang w:val="pt-BR"/>
        </w:rPr>
      </w:pPr>
      <w:r>
        <w:rPr>
          <w:b/>
          <w:lang w:val="pt-BR"/>
        </w:rPr>
        <w:t>(Líp Cao häc 2011- C11)</w:t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00" w:before="40" w:after="0"/>
        <w:ind w:firstLine="677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1. Chuyªn ngµnh ®µo t¹o: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 xml:space="preserve">KÕ to¸n – KiÓm to¸n, m· sè 60.34.30 </w:t>
      </w:r>
    </w:p>
    <w:p>
      <w:pPr>
        <w:pStyle w:val="Normal"/>
        <w:spacing w:lineRule="exact" w:line="360" w:before="60" w:after="0"/>
        <w:ind w:firstLine="680"/>
        <w:jc w:val="both"/>
        <w:rPr/>
      </w:pPr>
      <w:r>
        <w:rPr>
          <w:b/>
          <w:sz w:val="24"/>
          <w:szCs w:val="24"/>
          <w:lang w:val="pt-BR"/>
        </w:rPr>
        <w:t xml:space="preserve">3.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h×NH THøC §µO T¹O: </w:t>
      </w:r>
      <w:r>
        <w:rPr>
          <w:sz w:val="24"/>
          <w:szCs w:val="24"/>
          <w:lang w:val="pt-BR"/>
        </w:rPr>
        <w:t>Häc cuèi tuÇn (thø 7 vµ chñ nhËt)</w:t>
      </w:r>
    </w:p>
    <w:p>
      <w:pPr>
        <w:pStyle w:val="Normal"/>
        <w:spacing w:lineRule="exact" w:line="360" w:before="60" w:after="0"/>
        <w:ind w:firstLine="6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1"/>
        <w:gridCol w:w="1080"/>
        <w:gridCol w:w="1260"/>
        <w:gridCol w:w="38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T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ªn m«n hä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Ýn ch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Sè giê lªn lí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Thêi gian häc trªn líp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äc 3 trong 7 m«n tù chän sau</w:t>
            </w:r>
            <w:r>
              <w:rPr>
                <w:sz w:val="24"/>
                <w:szCs w:val="24"/>
                <w:lang w:val="it-IT"/>
              </w:rPr>
              <w:t>: 1. Tµi chÝnh doanh nghiÖp; 2. Qu¶n trÞ kinh doanh; 3. §Çu t</w:t>
              <w:softHyphen/>
              <w:t xml:space="preserve"> tµi chÝnh; 4. LuËt KT&amp;CMKT; 5. KÕ to¸n §V sö dông NSNN; 6. KÕ to¸n thuÕ trong DN; 7. KiÓm to¸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nhÊ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9-25-26/8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 xml:space="preserve">* C¶ ngµy </w:t>
            </w:r>
            <w:r>
              <w:rPr>
                <w:rFonts w:cs=".VnArial Narrow" w:ascii=".VnArial Narrow" w:hAnsi=".VnArial Narrow"/>
                <w:sz w:val="24"/>
                <w:szCs w:val="24"/>
              </w:rPr>
              <w:t>08-09-15/9/20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«n tù chän thø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 </w:t>
            </w:r>
            <w:r>
              <w:rPr>
                <w:sz w:val="20"/>
                <w:szCs w:val="20"/>
                <w:lang w:val="it-IT"/>
              </w:rPr>
              <w:t>(8 buæ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C¶ ngµy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16-22-23/9/2012</w:t>
            </w:r>
          </w:p>
        </w:tc>
      </w:tr>
      <w:tr>
        <w:trPr/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¤n tËp vµ thi c¸c m«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* Thêi gian tù häc ë nhµ + «n thi: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Tõ 24/9/2012 ®Õn 02/11/201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 xml:space="preserve">* Thêi gian thi hÕt m«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3/11 m«n m«n Tù chä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14h00 ngµy 03/11 m«n Tù chän 2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8h30 ngµy 04/11 m«n Tù chän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Ën v¨n tèt nghiÖ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ViÕt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>Tõ th¸ng 10/2012 ®Õn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H</w:t>
              <w:softHyphen/>
              <w:t>íng dÉn b¶o vÖ LV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Nép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3/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it-IT"/>
              </w:rPr>
              <w:t>* B¶o vÖ luËn v¨n:</w:t>
            </w:r>
            <w:r>
              <w:rPr>
                <w:rFonts w:cs=".VnArial Narrow" w:ascii=".VnArial Narrow" w:hAnsi=".VnArial Narrow"/>
                <w:sz w:val="24"/>
                <w:szCs w:val="24"/>
                <w:lang w:val="it-IT"/>
              </w:rPr>
              <w:t xml:space="preserve"> Th¸ng 5/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I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BÕ gi¶ng ph¸t b»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  <w:t>Dù kiÕn ph¸t b»ng: Th¸ng 12/2013</w:t>
            </w:r>
          </w:p>
        </w:tc>
      </w:tr>
    </w:tbl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360" w:before="4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288"/>
        <w:ind w:firstLine="677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267" w:gutter="0" w:header="0" w:top="851" w:footer="720" w:bottom="1134"/>
      <w:pgNumType w:start="2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1:00Z</dcterms:created>
  <dc:creator>Miss Thanh</dc:creator>
  <dc:description/>
  <cp:keywords/>
  <dc:language>en-US</dc:language>
  <cp:lastModifiedBy>Compaq 6520a</cp:lastModifiedBy>
  <cp:lastPrinted>2012-03-29T15:28:00Z</cp:lastPrinted>
  <dcterms:modified xsi:type="dcterms:W3CDTF">2012-05-09T09:20:00Z</dcterms:modified>
  <cp:revision>5</cp:revision>
  <dc:subject/>
  <dc:title>KÕ ho¹ch ®µo t¹o tr×nh ®é th¹c sü kho¸ 19 ( 2010- 2012)</dc:title>
</cp:coreProperties>
</file>